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3842385</wp:posOffset>
                </wp:positionV>
                <wp:extent cx="5842000" cy="1134110"/>
                <wp:effectExtent l="0" t="0" r="28575" b="28575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48"/>
                                <w:szCs w:val="48"/>
                              </w:rPr>
                              <w:t>EXTRA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48"/>
                                <w:szCs w:val="48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48"/>
                                <w:szCs w:val="48"/>
                              </w:rPr>
                              <w:t>DOCUMENTS TECHNIQU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2.25pt;height:91.55pt;mso-wrap-distance-left:7.1pt;mso-wrap-distance-right:7.1pt;mso-wrap-distance-top:0pt;mso-wrap-distance-bottom:0pt;margin-top:302.55pt;mso-position-vertical-relative:page;margin-left:66.55pt;mso-position-horizontal:center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48"/>
                          <w:szCs w:val="48"/>
                        </w:rPr>
                        <w:t>EXTRAI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48"/>
                          <w:szCs w:val="48"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48"/>
                          <w:szCs w:val="48"/>
                        </w:rPr>
                        <w:t>DOCUMENTS TECHNIQU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00880" distB="4500880" distL="90170" distR="90170" simplePos="0" locked="0" layoutInCell="0" allowOverlap="1" relativeHeight="3">
                <wp:simplePos x="0" y="0"/>
                <wp:positionH relativeFrom="page">
                  <wp:posOffset>501015</wp:posOffset>
                </wp:positionH>
                <wp:positionV relativeFrom="page">
                  <wp:posOffset>6584315</wp:posOffset>
                </wp:positionV>
                <wp:extent cx="5759450" cy="18180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81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Composition détaillée du doss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1701" w:hanging="567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Appartement de type F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1701" w:hanging="567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déperdi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1701" w:hanging="567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températures extérieures minimales de ba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1701" w:hanging="567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Tableaux pour le calcul des déperdi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1701" w:hanging="567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Nombre DJU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Degrés jour unifié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1701" w:hanging="567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Convecteu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1417" w:hanging="283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Fiche de guidance du programmateur EG100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43.15pt;mso-wrap-distance-left:7.1pt;mso-wrap-distance-right:7.1pt;mso-wrap-distance-top:354.4pt;mso-wrap-distance-bottom:354.4pt;margin-top:518.45pt;mso-position-vertical-relative:page;margin-left: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Composition détaillée du dossi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1701" w:hanging="567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Appartement de type F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1701" w:hanging="567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déperdi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1701" w:hanging="567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températures extérieures minimales de ba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1701" w:hanging="567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Tableaux pour le calcul des déperdi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1701" w:hanging="567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Nombre DJU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Degrés jour unifié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1701" w:hanging="567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Convecteu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1417" w:hanging="283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Fiche de guidance du programmateur EG100P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Appartement de type F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46115" cy="7972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28775</wp:posOffset>
                </wp:positionH>
                <wp:positionV relativeFrom="paragraph">
                  <wp:posOffset>5349875</wp:posOffset>
                </wp:positionV>
                <wp:extent cx="3935095" cy="231457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5160" cy="2314440"/>
                          <a:chOff x="0" y="0"/>
                          <a:chExt cx="3935160" cy="2314440"/>
                        </a:xfrm>
                      </wpg:grpSpPr>
                      <wps:wsp>
                        <wps:cNvSpPr/>
                        <wps:spPr>
                          <a:xfrm>
                            <a:off x="3489840" y="190440"/>
                            <a:ext cx="30960" cy="633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6" h="1759">
                                <a:moveTo>
                                  <a:pt x="0" y="1758"/>
                                </a:moveTo>
                                <a:lnTo>
                                  <a:pt x="86" y="175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35160" y="93960"/>
                            <a:ext cx="0" cy="222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93960"/>
                            <a:ext cx="64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93960"/>
                            <a:ext cx="1014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0"/>
                            <a:ext cx="0" cy="9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0"/>
                            <a:ext cx="9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0480" y="0"/>
                            <a:ext cx="0" cy="9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0480" y="93960"/>
                            <a:ext cx="0" cy="9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0480" y="190440"/>
                            <a:ext cx="1109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0360" y="190440"/>
                            <a:ext cx="0" cy="63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823680"/>
                            <a:ext cx="1109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0480" y="823680"/>
                            <a:ext cx="0" cy="9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0480" y="920160"/>
                            <a:ext cx="1047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7360" y="920160"/>
                            <a:ext cx="0" cy="126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9520"/>
                            <a:ext cx="380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421.25pt;width:309.8pt;height:182.2pt" coordorigin="2565,8425" coordsize="6196,3644">
                <v:shape id="shape_0" coordsize="87,1759" path="m0,1758l86,1758l86,0l0,0l0,1758e" stroked="t" o:allowincell="f" style="position:absolute;left:8061;top:8725;width:48;height:996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8762,8573" to="8762,12069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8660,8573" to="8761,8573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7063,8573" to="8659,8573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7063,8425" to="7063,8572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912,8425" to="7062,842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912,8425" to="6912,8572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6912,8573" to="6912,8724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6912,8725" to="8659,8725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8660,8725" to="8660,9721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6912,9722" to="8659,9722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912,9722" to="6912,9873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6912,9874" to="8560,9874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8561,9874" to="8561,11872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2565,11873" to="8560,11873" stroked="t" o:allowincell="f" style="position:absolute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coordsize="262,710" path="m0,709l261,709l261,0l0,0l0,709e" fillcolor="black" stroked="t" o:allowincell="f" style="position:absolute;margin-left:395.65pt;margin-top:461.1pt;width:7.35pt;height:20.05pt;mso-wrap-style:none;v-text-anchor:middle">
            <v:fill o:detectmouseclick="t" type="solid" color2="white"/>
            <v:stroke color="black" joinstyle="round" endcap="flat"/>
            <w10:wrap type="none"/>
          </v:shape>
        </w:pic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501140</wp:posOffset>
                </wp:positionH>
                <wp:positionV relativeFrom="paragraph">
                  <wp:posOffset>1287145</wp:posOffset>
                </wp:positionV>
                <wp:extent cx="4062730" cy="637730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2600" cy="6377400"/>
                          <a:chOff x="0" y="0"/>
                          <a:chExt cx="4062600" cy="6377400"/>
                        </a:xfrm>
                      </wpg:grpSpPr>
                      <wps:wsp>
                        <wps:cNvSpPr/>
                        <wps:spPr>
                          <a:xfrm>
                            <a:off x="0" y="6377400"/>
                            <a:ext cx="406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984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800" y="95760"/>
                            <a:ext cx="0" cy="158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777320"/>
                            <a:ext cx="1238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800" y="1683360"/>
                            <a:ext cx="1905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377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840" y="1777320"/>
                            <a:ext cx="0" cy="601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5840" y="2379240"/>
                            <a:ext cx="666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1617840"/>
                            <a:ext cx="93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2560" y="1617840"/>
                            <a:ext cx="0" cy="6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6520" y="1617840"/>
                            <a:ext cx="0" cy="159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1777320"/>
                            <a:ext cx="666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9800" y="1777320"/>
                            <a:ext cx="0" cy="50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9800" y="2285280"/>
                            <a:ext cx="572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2220480"/>
                            <a:ext cx="93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2560" y="2220480"/>
                            <a:ext cx="0" cy="6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6520" y="2220480"/>
                            <a:ext cx="0" cy="255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2560" y="2379240"/>
                            <a:ext cx="0" cy="9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2475720"/>
                            <a:ext cx="93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800" y="1777320"/>
                            <a:ext cx="0" cy="126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2984040"/>
                            <a:ext cx="93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2560" y="2984040"/>
                            <a:ext cx="0" cy="63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800" y="3046680"/>
                            <a:ext cx="1905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6520" y="2984040"/>
                            <a:ext cx="0" cy="22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3205440"/>
                            <a:ext cx="93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3142440"/>
                            <a:ext cx="0" cy="63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3142440"/>
                            <a:ext cx="1905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800" y="3142440"/>
                            <a:ext cx="0" cy="126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800" y="4412160"/>
                            <a:ext cx="1905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3713400"/>
                            <a:ext cx="0" cy="691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2560" y="3713400"/>
                            <a:ext cx="93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6520" y="3713400"/>
                            <a:ext cx="0" cy="792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4506120"/>
                            <a:ext cx="1999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800" y="4506120"/>
                            <a:ext cx="0" cy="174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800" y="95760"/>
                            <a:ext cx="27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7920" y="95760"/>
                            <a:ext cx="0" cy="85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7920" y="1047240"/>
                            <a:ext cx="0" cy="2507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4040" y="0"/>
                            <a:ext cx="0" cy="3554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3554640"/>
                            <a:ext cx="9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2pt;margin-top:101.35pt;width:319.85pt;height:502.1pt" coordorigin="2364,2027" coordsize="6397,10042">
                <v:line id="shape_0" from="2364,12070" to="8761,12070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364,2027" to="7062,2027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2565,2178" to="2565,4677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2565,4826" to="4514,482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565,4678" to="5564,4678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2364,2027" to="2364,12069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4515,4826" to="4515,5773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4515,5774" to="5564,5774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5565,4575" to="5712,457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5565,4575" to="5565,4677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5713,4575" to="5713,4825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4663,4826" to="5712,482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4663,4826" to="4663,5625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4663,5626" to="5564,5626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5565,5524" to="5712,5524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5565,5524" to="5565,5625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5713,5524" to="5713,5925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5565,5774" to="5565,5925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5565,5926" to="5712,592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565,4826" to="2565,6824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5565,6726" to="5712,672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5565,6726" to="5565,6824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2565,6825" to="5564,6825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5713,6726" to="5713,7074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5565,7075" to="5712,707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5565,6975" to="5565,7073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565,6975" to="5564,697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565,6975" to="2565,8973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2565,8975" to="5564,8975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5565,7875" to="5565,8963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5565,7875" to="5712,7875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5713,7875" to="5713,9122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2565,9123" to="5712,9123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565,9123" to="2565,11872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2565,2178" to="6911,2178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6912,2178" to="6912,3527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6912,3676" to="6912,7624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7063,2027" to="7063,7624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6912,7625" to="7062,762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025775</wp:posOffset>
                </wp:positionH>
                <wp:positionV relativeFrom="paragraph">
                  <wp:posOffset>2905125</wp:posOffset>
                </wp:positionV>
                <wp:extent cx="1394460" cy="244475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4640" cy="2444760"/>
                          <a:chOff x="0" y="0"/>
                          <a:chExt cx="1394640" cy="244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960" cy="31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11" h="88">
                                <a:moveTo>
                                  <a:pt x="0" y="88"/>
                                </a:moveTo>
                                <a:lnTo>
                                  <a:pt x="1411" y="88"/>
                                </a:lnTo>
                                <a:lnTo>
                                  <a:pt x="14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000" y="602640"/>
                            <a:ext cx="444960" cy="3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6" h="93">
                                <a:moveTo>
                                  <a:pt x="0" y="93"/>
                                </a:moveTo>
                                <a:lnTo>
                                  <a:pt x="1236" y="93"/>
                                </a:lnTo>
                                <a:lnTo>
                                  <a:pt x="12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26200"/>
                            <a:ext cx="507960" cy="31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11" h="88">
                                <a:moveTo>
                                  <a:pt x="0" y="88"/>
                                </a:moveTo>
                                <a:lnTo>
                                  <a:pt x="1411" y="88"/>
                                </a:lnTo>
                                <a:lnTo>
                                  <a:pt x="14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56280"/>
                            <a:ext cx="507960" cy="30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11" h="86">
                                <a:moveTo>
                                  <a:pt x="0" y="86"/>
                                </a:moveTo>
                                <a:lnTo>
                                  <a:pt x="1411" y="86"/>
                                </a:lnTo>
                                <a:lnTo>
                                  <a:pt x="14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63320" y="1936800"/>
                            <a:ext cx="30960" cy="50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6" h="1411">
                                <a:moveTo>
                                  <a:pt x="0" y="1411"/>
                                </a:moveTo>
                                <a:lnTo>
                                  <a:pt x="87" y="1411"/>
                                </a:lnTo>
                                <a:lnTo>
                                  <a:pt x="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5pt;margin-top:228.75pt;width:109.75pt;height:192.45pt" coordorigin="4765,4575" coordsize="2195,3849">
                <v:shape id="shape_0" coordsize="1412,89" path="m0,88l1411,88l1411,0l0,0l0,88e" fillcolor="black" stroked="t" o:allowincell="f" style="position:absolute;left:4765;top:4575;width:799;height:4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237,94" path="m0,93l1236,93l1236,0l0,0l0,93e" fillcolor="black" stroked="t" o:allowincell="f" style="position:absolute;left:4864;top:5524;width:700;height:5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412,89" path="m0,88l1411,88l1411,0l0,0l0,88e" fillcolor="black" stroked="t" o:allowincell="f" style="position:absolute;left:4765;top:5876;width:799;height:4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412,87" path="m0,86l1411,86l1411,0l0,0l0,86e" fillcolor="black" stroked="t" o:allowincell="f" style="position:absolute;left:4765;top:7026;width:799;height:4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88,1412" path="m0,1411l87,1411l87,0l0,0l0,1411e" fillcolor="black" stroked="t" o:allowincell="f" style="position:absolute;left:6912;top:7625;width:48;height:79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25775</wp:posOffset>
                </wp:positionH>
                <wp:positionV relativeFrom="paragraph">
                  <wp:posOffset>2240280</wp:posOffset>
                </wp:positionV>
                <wp:extent cx="1363345" cy="276034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3320" cy="2760480"/>
                          <a:chOff x="0" y="0"/>
                          <a:chExt cx="1363320" cy="2760480"/>
                        </a:xfrm>
                      </wpg:grpSpPr>
                      <wps:wsp>
                        <wps:cNvSpPr/>
                        <wps:spPr>
                          <a:xfrm>
                            <a:off x="0" y="2252520"/>
                            <a:ext cx="507960" cy="50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6960"/>
                            <a:ext cx="507960" cy="50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93960"/>
                            <a:ext cx="761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920" y="93960"/>
                            <a:ext cx="0" cy="63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0"/>
                            <a:ext cx="855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960" y="0"/>
                            <a:ext cx="0" cy="156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56960"/>
                            <a:ext cx="93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00" y="824400"/>
                            <a:ext cx="444960" cy="443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0"/>
                            <a:ext cx="507960" cy="50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5pt;margin-top:176.4pt;width:107.3pt;height:217.3pt" coordorigin="4765,3528" coordsize="2146,4346">
                <v:line id="shape_0" from="4765,7075" to="5564,7874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4765,3775" to="5564,4574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5713,3676" to="6911,367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5713,3676" to="5713,3774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5565,3528" to="6911,352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5565,3528" to="5565,3774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5565,3775" to="5712,377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4864,4826" to="5564,5523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4765,5926" to="5564,672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éperditions doc6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empératures extérieures minimales de base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ableaux pour le calcul des déperdition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ésistance superficielle: Rs  (m².°C/W)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02"/>
      </w:tblGrid>
      <w:tr>
        <w:trPr/>
        <w:tc>
          <w:tcPr>
            <w:tcW w:w="30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oi donnant sur:</w:t>
            </w:r>
          </w:p>
        </w:tc>
      </w:tr>
      <w:tr>
        <w:trPr/>
        <w:tc>
          <w:tcPr>
            <w:tcW w:w="30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'extérieur ou un local ouvert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 autre local, un comble ou un vide sanitaire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r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7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2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it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4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8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ncher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nuiseries extérieures: coefficient K  W/m².°C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236"/>
      </w:tblGrid>
      <w:tr>
        <w:trPr/>
        <w:tc>
          <w:tcPr>
            <w:tcW w:w="23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nuiseries extérieures en bois</w:t>
            </w:r>
          </w:p>
        </w:tc>
      </w:tr>
      <w:tr>
        <w:trPr/>
        <w:tc>
          <w:tcPr>
            <w:tcW w:w="23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paisseur de la lame d'air (mm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ns volets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olets pleins, volets roulants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mple vitrage</w:t>
            </w:r>
          </w:p>
        </w:tc>
        <w:tc>
          <w:tcPr>
            <w:tcW w:w="23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2</w:t>
            </w:r>
          </w:p>
        </w:tc>
        <w:tc>
          <w:tcPr>
            <w:tcW w:w="22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7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9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6</w:t>
            </w:r>
          </w:p>
        </w:tc>
      </w:tr>
      <w:tr>
        <w:trPr/>
        <w:tc>
          <w:tcPr>
            <w:tcW w:w="23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uble vitrage</w:t>
            </w:r>
          </w:p>
        </w:tc>
        <w:tc>
          <w:tcPr>
            <w:tcW w:w="23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23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4</w:t>
            </w:r>
          </w:p>
        </w:tc>
      </w:tr>
      <w:tr>
        <w:trPr/>
        <w:tc>
          <w:tcPr>
            <w:tcW w:w="23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23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uble fenêtre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gt; 3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3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ébit minimal de la VMC en fonction du nombre de pièces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1"/>
        <w:gridCol w:w="961"/>
        <w:gridCol w:w="961"/>
        <w:gridCol w:w="961"/>
        <w:gridCol w:w="961"/>
        <w:gridCol w:w="961"/>
        <w:gridCol w:w="896"/>
      </w:tblGrid>
      <w:tr>
        <w:trPr/>
        <w:tc>
          <w:tcPr>
            <w:tcW w:w="91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renouvellement de l'air  (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tilation</w:t>
            </w:r>
            <w:r>
              <w:rPr>
                <w:rFonts w:eastAsia="Times New Roman" w:cs="Times New Roman" w:ascii="Times New Roman" w:hAnsi="Times New Roman"/>
              </w:rPr>
              <w:t xml:space="preserve">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écanique</w:t>
            </w:r>
            <w:r>
              <w:rPr>
                <w:rFonts w:eastAsia="Times New Roman" w:cs="Times New Roman" w:ascii="Times New Roman" w:hAnsi="Times New Roman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trôlée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bre de pièce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Débit minimal en m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/h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efficient l pour différents matériaux.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467"/>
      </w:tblGrid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Matériau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</w:t>
            </w:r>
            <w:r>
              <w:rPr>
                <w:rFonts w:eastAsia="Times New Roman" w:cs="Times New Roman" w:ascii="Times New Roman" w:hAnsi="Times New Roman"/>
              </w:rPr>
              <w:t>en W/m.°C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Matériau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</w:t>
            </w:r>
            <w:r>
              <w:rPr>
                <w:rFonts w:eastAsia="Times New Roman" w:cs="Times New Roman" w:ascii="Times New Roman" w:hAnsi="Times New Roman"/>
              </w:rPr>
              <w:t>en W/m.°C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Matériau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</w:t>
            </w:r>
            <w:r>
              <w:rPr>
                <w:rFonts w:eastAsia="Times New Roman" w:cs="Times New Roman" w:ascii="Times New Roman" w:hAnsi="Times New Roman"/>
              </w:rPr>
              <w:t>en W/m.°C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ier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r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1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ystyrène extrudé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3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uminium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re cuit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1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ique alvéolée iso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36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erres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is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ystyrène collé sur plâtre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36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éton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ine de verr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4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ine de roche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41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ét. cellulair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ine collée sur plâtr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is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âtr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ystyrène expansé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3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ésistance thermique des lames d'air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81"/>
        <w:gridCol w:w="981"/>
        <w:gridCol w:w="981"/>
        <w:gridCol w:w="981"/>
        <w:gridCol w:w="981"/>
        <w:gridCol w:w="981"/>
        <w:gridCol w:w="91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ition et flux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paisseur de la lame d'air en mm</w:t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à 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a 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à 11 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à 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à 2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 à 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à 300</w:t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Horizontal  </w:t>
            </w:r>
            <w:r>
              <w:rPr>
                <w:rFonts w:eastAsia="SymbolProp BT;Symbol" w:cs="SymbolProp BT;Symbol" w:ascii="SymbolProp BT;Symbol" w:hAnsi="SymbolProp BT;Symbol"/>
              </w:rPr>
              <w:t>Ý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4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tical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6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Horizontal  </w:t>
            </w:r>
            <w:r>
              <w:rPr>
                <w:rFonts w:eastAsia="SymbolProp BT;Symbol" w:cs="SymbolProp BT;Symbol" w:ascii="SymbolProp BT;Symbol" w:hAnsi="SymbolProp BT;Symbol"/>
              </w:rPr>
              <w:t>ß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</w:rPr>
        <w:t>Nombre DJU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Degrés jour unifiés)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Convecteurs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</w:rPr>
        <w:t>Fiche de guidance</w:t>
      </w:r>
    </w:p>
    <w:p>
      <w:pPr>
        <w:pStyle w:val="Normal"/>
        <w:ind w:left="284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TEUR EG 100P</w:t>
      </w:r>
    </w:p>
    <w:p>
      <w:pPr>
        <w:pStyle w:val="Normal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se à l'heu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8" w:hanging="568"/>
        <w:jc w:val="both"/>
        <w:rPr/>
      </w:pPr>
      <w:r>
        <w:rPr>
          <w:sz w:val="28"/>
          <w:szCs w:val="28"/>
        </w:rPr>
        <w:t>Appuyer sur  "</w:t>
      </w:r>
      <w:r>
        <w:rPr>
          <w:sz w:val="20"/>
          <w:szCs w:val="20"/>
        </w:rPr>
        <w:object w:dxaOrig="2220" w:dyaOrig="9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.6pt;height:13pt" filled="f" o:ole="">
            <v:imagedata r:id="rId4" o:title=""/>
          </v:shape>
          <o:OLEObject Type="Embed" ProgID="" ShapeID="ole_rId3" DrawAspect="Content" ObjectID="_748392515" r:id="rId3"/>
        </w:object>
      </w:r>
      <w:r>
        <w:rPr>
          <w:sz w:val="28"/>
          <w:szCs w:val="28"/>
        </w:rPr>
        <w:t>"  jusqu'à l'affichage de  "</w:t>
      </w:r>
      <w:r>
        <w:rPr>
          <w:sz w:val="20"/>
          <w:szCs w:val="20"/>
        </w:rPr>
        <w:object w:dxaOrig="1605" w:dyaOrig="16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.35pt;height:21.35pt" filled="f" o:ole="">
            <v:imagedata r:id="rId6" o:title=""/>
          </v:shape>
          <o:OLEObject Type="Embed" ProgID="" ShapeID="ole_rId5" DrawAspect="Content" ObjectID="_2065751868" r:id="rId5"/>
        </w:object>
      </w:r>
      <w:r>
        <w:rPr>
          <w:sz w:val="28"/>
          <w:szCs w:val="28"/>
        </w:rPr>
        <w:t>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8" w:hanging="568"/>
        <w:jc w:val="both"/>
        <w:rPr>
          <w:sz w:val="28"/>
          <w:szCs w:val="28"/>
        </w:rPr>
      </w:pPr>
      <w:r>
        <w:rPr>
          <w:sz w:val="28"/>
          <w:szCs w:val="28"/>
        </w:rPr>
        <w:t>Appuyer sur 1 - 7 pour choisir le jour (1=lundi  7=dimanch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8" w:hanging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puyer sur " - ", " + " pour choisir l'heure (Un appui simultanné sur " </w:t>
        <w:noBreakHyphen/>
        <w:t xml:space="preserve"> " et " + " fait passer l'affichage à 12h. Un appui long fait avancer les minutes plus rapidemen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8" w:hanging="568"/>
        <w:jc w:val="both"/>
        <w:rPr>
          <w:sz w:val="28"/>
          <w:szCs w:val="28"/>
        </w:rPr>
      </w:pPr>
      <w:r>
        <w:rPr>
          <w:sz w:val="28"/>
          <w:szCs w:val="28"/>
        </w:rPr>
        <w:t>Valider votre modification avec la touche "E"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tion des plages réduit et confort:</w:t>
      </w:r>
    </w:p>
    <w:p>
      <w:pPr>
        <w:pStyle w:val="Normal"/>
        <w:numPr>
          <w:ilvl w:val="0"/>
          <w:numId w:val="0"/>
        </w:numPr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rPr/>
      </w:pPr>
      <w:r>
        <w:rPr>
          <w:sz w:val="28"/>
          <w:szCs w:val="28"/>
        </w:rPr>
        <w:t>Appuyer sur  "</w:t>
      </w:r>
      <w:r>
        <w:rPr>
          <w:sz w:val="20"/>
          <w:szCs w:val="20"/>
        </w:rPr>
        <w:object w:dxaOrig="2220" w:dyaOrig="9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.6pt;height:13pt" filled="f" o:ole="">
            <v:imagedata r:id="rId8" o:title=""/>
          </v:shape>
          <o:OLEObject Type="Embed" ProgID="" ShapeID="ole_rId7" DrawAspect="Content" ObjectID="_1354289729" r:id="rId7"/>
        </w:object>
      </w:r>
      <w:r>
        <w:rPr>
          <w:sz w:val="28"/>
          <w:szCs w:val="28"/>
        </w:rPr>
        <w:t>"  jusqu'à l'affichage de  "</w:t>
      </w:r>
      <w:r>
        <w:rPr>
          <w:b/>
          <w:bCs/>
          <w:sz w:val="28"/>
          <w:szCs w:val="28"/>
        </w:rPr>
        <w:t>P</w:t>
      </w:r>
      <w:r>
        <w:rPr>
          <w:sz w:val="28"/>
          <w:szCs w:val="28"/>
        </w:rPr>
        <w:t>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215255</wp:posOffset>
                </wp:positionH>
                <wp:positionV relativeFrom="paragraph">
                  <wp:posOffset>200660</wp:posOffset>
                </wp:positionV>
                <wp:extent cx="109220" cy="1448435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448280"/>
                          <a:chOff x="0" y="0"/>
                          <a:chExt cx="109080" cy="144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724680"/>
                          </a:xfrm>
                        </wpg:grpSpPr>
                        <wps:wsp>
                          <wps:cNvSpPr/>
                          <wps:spPr>
                            <a:xfrm>
                              <a:off x="54720" y="556920"/>
                              <a:ext cx="5472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52" h="466">
                                  <a:moveTo>
                                    <a:pt x="151" y="466"/>
                                  </a:moveTo>
                                  <a:lnTo>
                                    <a:pt x="144" y="466"/>
                                  </a:lnTo>
                                  <a:lnTo>
                                    <a:pt x="135" y="465"/>
                                  </a:lnTo>
                                  <a:lnTo>
                                    <a:pt x="128" y="461"/>
                                  </a:lnTo>
                                  <a:lnTo>
                                    <a:pt x="121" y="457"/>
                                  </a:lnTo>
                                  <a:lnTo>
                                    <a:pt x="105" y="445"/>
                                  </a:lnTo>
                                  <a:lnTo>
                                    <a:pt x="93" y="429"/>
                                  </a:lnTo>
                                  <a:lnTo>
                                    <a:pt x="79" y="410"/>
                                  </a:lnTo>
                                  <a:lnTo>
                                    <a:pt x="67" y="387"/>
                                  </a:lnTo>
                                  <a:lnTo>
                                    <a:pt x="54" y="360"/>
                                  </a:lnTo>
                                  <a:lnTo>
                                    <a:pt x="44" y="330"/>
                                  </a:lnTo>
                                  <a:lnTo>
                                    <a:pt x="35" y="297"/>
                                  </a:lnTo>
                                  <a:lnTo>
                                    <a:pt x="26" y="262"/>
                                  </a:lnTo>
                                  <a:lnTo>
                                    <a:pt x="17" y="223"/>
                                  </a:lnTo>
                                  <a:lnTo>
                                    <a:pt x="12" y="182"/>
                                  </a:lnTo>
                                  <a:lnTo>
                                    <a:pt x="7" y="138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556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52" h="1547">
                                  <a:moveTo>
                                    <a:pt x="0" y="1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58" y="122"/>
                                  </a:lnTo>
                                  <a:lnTo>
                                    <a:pt x="72" y="188"/>
                                  </a:lnTo>
                                  <a:lnTo>
                                    <a:pt x="85" y="265"/>
                                  </a:lnTo>
                                  <a:lnTo>
                                    <a:pt x="97" y="353"/>
                                  </a:lnTo>
                                  <a:lnTo>
                                    <a:pt x="108" y="454"/>
                                  </a:lnTo>
                                  <a:lnTo>
                                    <a:pt x="116" y="563"/>
                                  </a:lnTo>
                                  <a:lnTo>
                                    <a:pt x="125" y="683"/>
                                  </a:lnTo>
                                  <a:lnTo>
                                    <a:pt x="134" y="810"/>
                                  </a:lnTo>
                                  <a:lnTo>
                                    <a:pt x="139" y="946"/>
                                  </a:lnTo>
                                  <a:lnTo>
                                    <a:pt x="145" y="1087"/>
                                  </a:lnTo>
                                  <a:lnTo>
                                    <a:pt x="148" y="1235"/>
                                  </a:lnTo>
                                  <a:lnTo>
                                    <a:pt x="150" y="1311"/>
                                  </a:lnTo>
                                  <a:lnTo>
                                    <a:pt x="152" y="1391"/>
                                  </a:lnTo>
                                  <a:lnTo>
                                    <a:pt x="152" y="1468"/>
                                  </a:lnTo>
                                  <a:lnTo>
                                    <a:pt x="152" y="1548"/>
                                  </a:lnTo>
                                </a:path>
                              </a:pathLst>
                            </a:cu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3960"/>
                            <a:ext cx="109080" cy="724680"/>
                          </a:xfrm>
                        </wpg:grpSpPr>
                        <wps:wsp>
                          <wps:cNvSpPr/>
                          <wps:spPr>
                            <a:xfrm>
                              <a:off x="54720" y="0"/>
                              <a:ext cx="5472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52" h="466">
                                  <a:moveTo>
                                    <a:pt x="151" y="1"/>
                                  </a:moveTo>
                                  <a:lnTo>
                                    <a:pt x="144" y="1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28" y="6"/>
                                  </a:lnTo>
                                  <a:lnTo>
                                    <a:pt x="121" y="9"/>
                                  </a:lnTo>
                                  <a:lnTo>
                                    <a:pt x="105" y="22"/>
                                  </a:lnTo>
                                  <a:lnTo>
                                    <a:pt x="93" y="38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54" y="106"/>
                                  </a:lnTo>
                                  <a:lnTo>
                                    <a:pt x="44" y="136"/>
                                  </a:lnTo>
                                  <a:lnTo>
                                    <a:pt x="35" y="170"/>
                                  </a:lnTo>
                                  <a:lnTo>
                                    <a:pt x="26" y="205"/>
                                  </a:lnTo>
                                  <a:lnTo>
                                    <a:pt x="17" y="244"/>
                                  </a:lnTo>
                                  <a:lnTo>
                                    <a:pt x="12" y="285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73"/>
                                  </a:lnTo>
                                  <a:lnTo>
                                    <a:pt x="1" y="396"/>
                                  </a:lnTo>
                                  <a:lnTo>
                                    <a:pt x="0" y="419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0" y="466"/>
                                  </a:lnTo>
                                </a:path>
                              </a:pathLst>
                            </a:cu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54720" cy="556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52" h="1547">
                                  <a:moveTo>
                                    <a:pt x="0" y="1547"/>
                                  </a:moveTo>
                                  <a:lnTo>
                                    <a:pt x="7" y="1545"/>
                                  </a:lnTo>
                                  <a:lnTo>
                                    <a:pt x="16" y="1538"/>
                                  </a:lnTo>
                                  <a:lnTo>
                                    <a:pt x="23" y="1529"/>
                                  </a:lnTo>
                                  <a:lnTo>
                                    <a:pt x="30" y="1515"/>
                                  </a:lnTo>
                                  <a:lnTo>
                                    <a:pt x="46" y="1478"/>
                                  </a:lnTo>
                                  <a:lnTo>
                                    <a:pt x="58" y="1425"/>
                                  </a:lnTo>
                                  <a:lnTo>
                                    <a:pt x="72" y="1360"/>
                                  </a:lnTo>
                                  <a:lnTo>
                                    <a:pt x="85" y="1283"/>
                                  </a:lnTo>
                                  <a:lnTo>
                                    <a:pt x="97" y="1194"/>
                                  </a:lnTo>
                                  <a:lnTo>
                                    <a:pt x="108" y="1094"/>
                                  </a:lnTo>
                                  <a:lnTo>
                                    <a:pt x="116" y="984"/>
                                  </a:lnTo>
                                  <a:lnTo>
                                    <a:pt x="125" y="864"/>
                                  </a:lnTo>
                                  <a:lnTo>
                                    <a:pt x="134" y="737"/>
                                  </a:lnTo>
                                  <a:lnTo>
                                    <a:pt x="139" y="602"/>
                                  </a:lnTo>
                                  <a:lnTo>
                                    <a:pt x="145" y="461"/>
                                  </a:lnTo>
                                  <a:lnTo>
                                    <a:pt x="148" y="312"/>
                                  </a:lnTo>
                                  <a:lnTo>
                                    <a:pt x="150" y="237"/>
                                  </a:lnTo>
                                  <a:lnTo>
                                    <a:pt x="152" y="15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65pt;margin-top:15.8pt;width:8.55pt;height:114pt" coordorigin="8213,316" coordsize="171,2280">
                <v:group id="shape_0" style="position:absolute;left:8213;top:316;width:171;height:1140">
                  <v:shape id="shape_0" coordsize="152,466" path="m151,465l144,465l135,464l128,460l121,456l105,444l93,428l79,409l67,386l54,359l44,329l35,296l26,261l17,222l12,181l7,137l3,93l1,70l0,47l0,24l0,0e" stroked="t" o:allowincell="f" style="position:absolute;left:8299;top:1193;width:85;height:263">
                    <v:stroke color="black" weight="12600" joinstyle="round" endcap="flat"/>
                    <v:fill o:detectmouseclick="t" on="false"/>
                    <w10:wrap type="none"/>
                  </v:shape>
                  <v:shape id="shape_0" coordsize="153,1548" path="m0,0l7,1l16,9l23,17l30,31l46,68l58,121l72,187l85,264l97,352l108,453l116,562l125,682l134,809l139,945l145,1086l148,1234l150,1310l152,1390l152,1467l152,1547e" stroked="t" o:allowincell="f" style="position:absolute;left:8213;top:316;width:85;height:876">
                    <v:stroke color="black" weight="12600" joinstyle="round" endcap="flat"/>
                    <v:fill o:detectmouseclick="t" on="false"/>
                    <w10:wrap type="none"/>
                  </v:shape>
                </v:group>
                <v:group id="shape_0" style="position:absolute;left:8213;top:1456;width:171;height:1140">
                  <v:shape id="shape_0" coordsize="152,466" path="m151,0l144,0l135,1l128,5l121,8l105,21l93,37l79,56l67,79l54,105l44,135l35,169l26,204l17,243l12,284l7,328l3,372l1,395l0,418l0,440l0,465e" stroked="t" o:allowincell="f" style="position:absolute;left:8299;top:1456;width:85;height:263">
                    <v:stroke color="black" weight="12600" joinstyle="round" endcap="flat"/>
                    <v:fill o:detectmouseclick="t" on="false"/>
                    <w10:wrap type="none"/>
                  </v:shape>
                  <v:shape id="shape_0" coordsize="153,1548" path="m0,1547l7,1545l16,1538l23,1529l30,1515l46,1478l58,1425l72,1360l85,1283l97,1194l108,1094l116,984l125,864l134,737l139,602l145,461l148,312l150,237l152,157l152,80l152,0e" stroked="t" o:allowincell="f" style="position:absolute;left:8213;top:1720;width:85;height:876">
                    <v:stroke color="black" weight="1260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141605</wp:posOffset>
                </wp:positionH>
                <wp:positionV relativeFrom="paragraph">
                  <wp:posOffset>55880</wp:posOffset>
                </wp:positionV>
                <wp:extent cx="109220" cy="181038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810440"/>
                          <a:chOff x="0" y="0"/>
                          <a:chExt cx="109080" cy="181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905400"/>
                          </a:xfrm>
                        </wpg:grpSpPr>
                        <wps:wsp>
                          <wps:cNvSpPr/>
                          <wps:spPr>
                            <a:xfrm>
                              <a:off x="0" y="696600"/>
                              <a:ext cx="54720" cy="208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52" h="580">
                                  <a:moveTo>
                                    <a:pt x="0" y="581"/>
                                  </a:moveTo>
                                  <a:lnTo>
                                    <a:pt x="7" y="581"/>
                                  </a:lnTo>
                                  <a:lnTo>
                                    <a:pt x="16" y="577"/>
                                  </a:lnTo>
                                  <a:lnTo>
                                    <a:pt x="23" y="574"/>
                                  </a:lnTo>
                                  <a:lnTo>
                                    <a:pt x="30" y="568"/>
                                  </a:lnTo>
                                  <a:lnTo>
                                    <a:pt x="46" y="554"/>
                                  </a:lnTo>
                                  <a:lnTo>
                                    <a:pt x="58" y="535"/>
                                  </a:lnTo>
                                  <a:lnTo>
                                    <a:pt x="72" y="510"/>
                                  </a:lnTo>
                                  <a:lnTo>
                                    <a:pt x="84" y="482"/>
                                  </a:lnTo>
                                  <a:lnTo>
                                    <a:pt x="97" y="449"/>
                                  </a:lnTo>
                                  <a:lnTo>
                                    <a:pt x="107" y="411"/>
                                  </a:lnTo>
                                  <a:lnTo>
                                    <a:pt x="116" y="369"/>
                                  </a:lnTo>
                                  <a:lnTo>
                                    <a:pt x="125" y="325"/>
                                  </a:lnTo>
                                  <a:lnTo>
                                    <a:pt x="134" y="277"/>
                                  </a:lnTo>
                                  <a:lnTo>
                                    <a:pt x="139" y="226"/>
                                  </a:lnTo>
                                  <a:lnTo>
                                    <a:pt x="144" y="173"/>
                                  </a:lnTo>
                                  <a:lnTo>
                                    <a:pt x="148" y="117"/>
                                  </a:lnTo>
                                  <a:lnTo>
                                    <a:pt x="150" y="89"/>
                                  </a:lnTo>
                                  <a:lnTo>
                                    <a:pt x="151" y="60"/>
                                  </a:lnTo>
                                  <a:lnTo>
                                    <a:pt x="151" y="30"/>
                                  </a:lnTo>
                                  <a:lnTo>
                                    <a:pt x="151" y="1"/>
                                  </a:lnTo>
                                </a:path>
                              </a:pathLst>
                            </a:cu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54720" cy="696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52" h="1935">
                                  <a:moveTo>
                                    <a:pt x="152" y="1"/>
                                  </a:moveTo>
                                  <a:lnTo>
                                    <a:pt x="145" y="2"/>
                                  </a:lnTo>
                                  <a:lnTo>
                                    <a:pt x="136" y="11"/>
                                  </a:lnTo>
                                  <a:lnTo>
                                    <a:pt x="129" y="23"/>
                                  </a:lnTo>
                                  <a:lnTo>
                                    <a:pt x="122" y="39"/>
                                  </a:lnTo>
                                  <a:lnTo>
                                    <a:pt x="106" y="87"/>
                                  </a:lnTo>
                                  <a:lnTo>
                                    <a:pt x="94" y="152"/>
                                  </a:lnTo>
                                  <a:lnTo>
                                    <a:pt x="80" y="235"/>
                                  </a:lnTo>
                                  <a:lnTo>
                                    <a:pt x="68" y="330"/>
                                  </a:lnTo>
                                  <a:lnTo>
                                    <a:pt x="55" y="443"/>
                                  </a:lnTo>
                                  <a:lnTo>
                                    <a:pt x="45" y="567"/>
                                  </a:lnTo>
                                  <a:lnTo>
                                    <a:pt x="36" y="704"/>
                                  </a:lnTo>
                                  <a:lnTo>
                                    <a:pt x="27" y="854"/>
                                  </a:lnTo>
                                  <a:lnTo>
                                    <a:pt x="18" y="1013"/>
                                  </a:lnTo>
                                  <a:lnTo>
                                    <a:pt x="13" y="1182"/>
                                  </a:lnTo>
                                  <a:lnTo>
                                    <a:pt x="8" y="1360"/>
                                  </a:lnTo>
                                  <a:lnTo>
                                    <a:pt x="4" y="1546"/>
                                  </a:lnTo>
                                  <a:lnTo>
                                    <a:pt x="2" y="1641"/>
                                  </a:lnTo>
                                  <a:lnTo>
                                    <a:pt x="0" y="1738"/>
                                  </a:lnTo>
                                  <a:lnTo>
                                    <a:pt x="0" y="1835"/>
                                  </a:lnTo>
                                  <a:lnTo>
                                    <a:pt x="0" y="1936"/>
                                  </a:lnTo>
                                </a:path>
                              </a:pathLst>
                            </a:cu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5040"/>
                            <a:ext cx="109080" cy="90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208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52" h="580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58" y="46"/>
                                  </a:lnTo>
                                  <a:lnTo>
                                    <a:pt x="72" y="71"/>
                                  </a:lnTo>
                                  <a:lnTo>
                                    <a:pt x="84" y="99"/>
                                  </a:lnTo>
                                  <a:lnTo>
                                    <a:pt x="97" y="132"/>
                                  </a:lnTo>
                                  <a:lnTo>
                                    <a:pt x="107" y="169"/>
                                  </a:lnTo>
                                  <a:lnTo>
                                    <a:pt x="116" y="212"/>
                                  </a:lnTo>
                                  <a:lnTo>
                                    <a:pt x="125" y="256"/>
                                  </a:lnTo>
                                  <a:lnTo>
                                    <a:pt x="134" y="303"/>
                                  </a:lnTo>
                                  <a:lnTo>
                                    <a:pt x="139" y="355"/>
                                  </a:lnTo>
                                  <a:lnTo>
                                    <a:pt x="144" y="408"/>
                                  </a:lnTo>
                                  <a:lnTo>
                                    <a:pt x="148" y="464"/>
                                  </a:lnTo>
                                  <a:lnTo>
                                    <a:pt x="150" y="492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51" y="550"/>
                                  </a:lnTo>
                                  <a:lnTo>
                                    <a:pt x="151" y="580"/>
                                  </a:lnTo>
                                </a:path>
                              </a:pathLst>
                            </a:cu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4720" y="208800"/>
                              <a:ext cx="54720" cy="696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52" h="1935">
                                  <a:moveTo>
                                    <a:pt x="152" y="1935"/>
                                  </a:moveTo>
                                  <a:lnTo>
                                    <a:pt x="145" y="1934"/>
                                  </a:lnTo>
                                  <a:lnTo>
                                    <a:pt x="136" y="1925"/>
                                  </a:lnTo>
                                  <a:lnTo>
                                    <a:pt x="129" y="1912"/>
                                  </a:lnTo>
                                  <a:lnTo>
                                    <a:pt x="122" y="1897"/>
                                  </a:lnTo>
                                  <a:lnTo>
                                    <a:pt x="106" y="1849"/>
                                  </a:lnTo>
                                  <a:lnTo>
                                    <a:pt x="94" y="1784"/>
                                  </a:lnTo>
                                  <a:lnTo>
                                    <a:pt x="80" y="1701"/>
                                  </a:lnTo>
                                  <a:lnTo>
                                    <a:pt x="68" y="1606"/>
                                  </a:lnTo>
                                  <a:lnTo>
                                    <a:pt x="55" y="1493"/>
                                  </a:lnTo>
                                  <a:lnTo>
                                    <a:pt x="45" y="1369"/>
                                  </a:lnTo>
                                  <a:lnTo>
                                    <a:pt x="36" y="1232"/>
                                  </a:lnTo>
                                  <a:lnTo>
                                    <a:pt x="27" y="1082"/>
                                  </a:lnTo>
                                  <a:lnTo>
                                    <a:pt x="18" y="923"/>
                                  </a:lnTo>
                                  <a:lnTo>
                                    <a:pt x="13" y="754"/>
                                  </a:lnTo>
                                  <a:lnTo>
                                    <a:pt x="8" y="575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295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15pt;margin-top:4.4pt;width:8.55pt;height:142.5pt" coordorigin="-223,88" coordsize="171,2850">
                <v:group id="shape_0" style="position:absolute;left:-223;top:88;width:171;height:1425">
                  <v:shape id="shape_0" coordsize="152,581" path="m0,580l7,580l16,576l23,573l30,567l46,553l58,534l72,509l84,481l97,448l107,410l116,368l125,324l134,276l139,225l144,172l148,116l150,88l151,59l151,29l151,0e" stroked="t" o:allowincell="f" style="position:absolute;left:-223;top:1185;width:85;height:328">
                    <v:stroke color="black" weight="12600" joinstyle="round" endcap="flat"/>
                    <v:fill o:detectmouseclick="t" on="false"/>
                    <w10:wrap type="none"/>
                  </v:shape>
                  <v:shape id="shape_0" coordsize="153,1936" path="m152,0l145,1l136,10l129,22l122,38l106,86l94,151l80,234l68,329l55,442l45,566l36,703l27,853l18,1012l13,1181l8,1359l4,1545l2,1640l0,1737l0,1834l0,1935e" stroked="t" o:allowincell="f" style="position:absolute;left:-137;top:88;width:85;height:1096">
                    <v:stroke color="black" weight="12600" joinstyle="round" endcap="flat"/>
                    <v:fill o:detectmouseclick="t" on="false"/>
                    <w10:wrap type="none"/>
                  </v:shape>
                </v:group>
                <v:group id="shape_0" style="position:absolute;left:-223;top:1513;width:171;height:1425">
                  <v:shape id="shape_0" coordsize="152,581" path="m0,0l7,0l16,4l23,7l30,12l46,27l58,46l72,71l84,99l97,132l107,169l116,212l125,256l134,303l139,355l144,408l148,464l150,492l151,520l151,550l151,580e" stroked="t" o:allowincell="f" style="position:absolute;left:-223;top:1513;width:85;height:328">
                    <v:stroke color="black" weight="12600" joinstyle="round" endcap="flat"/>
                    <v:fill o:detectmouseclick="t" on="false"/>
                    <w10:wrap type="none"/>
                  </v:shape>
                  <v:shape id="shape_0" coordsize="153,1936" path="m152,1935l145,1934l136,1925l129,1912l122,1897l106,1849l94,1784l80,1701l68,1606l55,1493l45,1369l36,1232l27,1082l18,923l13,754l8,575l4,390l2,295l0,198l0,101l0,0e" stroked="t" o:allowincell="f" style="position:absolute;left:-137;top:1842;width:85;height:1096">
                    <v:stroke color="black" weight="1260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Appuyer sur 1 - 7 pour choisir le jour (1=lundi  7=dimanch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rPr/>
      </w:pPr>
      <w:r>
        <w:rPr>
          <w:sz w:val="28"/>
          <w:szCs w:val="28"/>
        </w:rPr>
        <w:t xml:space="preserve">Choisir l'état de la consigne: </w:t>
        <w:tab/>
        <w:t xml:space="preserve">un appui sur </w:t>
      </w:r>
      <w:r>
        <w:rPr>
          <w:sz w:val="20"/>
          <w:szCs w:val="20"/>
        </w:rPr>
        <w:drawing>
          <wp:inline distT="0" distB="0" distL="0" distR="0">
            <wp:extent cx="208915" cy="1739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affiche </w:t>
      </w:r>
      <w:r>
        <w:rPr>
          <w:rFonts w:eastAsia="Stencil BT" w:cs="Stencil BT" w:ascii="Stencil BT" w:hAnsi="Stencil BT"/>
          <w:sz w:val="28"/>
          <w:szCs w:val="28"/>
        </w:rPr>
        <w:t>|</w:t>
      </w:r>
      <w:r>
        <w:rPr>
          <w:sz w:val="28"/>
          <w:szCs w:val="28"/>
        </w:rPr>
        <w:t xml:space="preserve">  contact actif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rPr/>
      </w:pPr>
      <w:r>
        <w:rPr>
          <w:sz w:val="28"/>
          <w:szCs w:val="28"/>
        </w:rPr>
        <w:t xml:space="preserve">un appui sur </w:t>
      </w:r>
      <w:r>
        <w:rPr>
          <w:sz w:val="20"/>
          <w:szCs w:val="20"/>
        </w:rPr>
        <w:drawing>
          <wp:inline distT="0" distB="0" distL="0" distR="0">
            <wp:extent cx="156845" cy="20828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affiche  </w:t>
      </w:r>
      <w:r>
        <w:rPr>
          <w:sz w:val="20"/>
          <w:szCs w:val="20"/>
        </w:rPr>
        <w:object w:dxaOrig="1860" w:dyaOrig="160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.05pt;height:15.55pt" filled="f" o:ole="">
            <v:imagedata r:id="rId12" o:title=""/>
          </v:shape>
          <o:OLEObject Type="Embed" ProgID="" ShapeID="ole_rId11" DrawAspect="Content" ObjectID="_1774120205" r:id="rId11"/>
        </w:object>
      </w:r>
      <w:r>
        <w:rPr>
          <w:sz w:val="28"/>
          <w:szCs w:val="28"/>
        </w:rPr>
        <w:t xml:space="preserve"> contact au rep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396230</wp:posOffset>
                </wp:positionH>
                <wp:positionV relativeFrom="paragraph">
                  <wp:posOffset>117475</wp:posOffset>
                </wp:positionV>
                <wp:extent cx="217805" cy="2540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;Symbol" w:hAnsi="Wingdings;Symbol" w:eastAsia="Wingdings;Symbol" w:cs="Wingdings;Symbol"/>
                                <w:color w:val="auto"/>
                                <w:lang w:val="fr-FR"/>
                              </w:rPr>
                              <w:t>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24.9pt;margin-top:9.25pt;width:17.1pt;height:1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;Symbol" w:hAnsi="Wingdings;Symbol" w:eastAsia="Wingdings;Symbol" w:cs="Wingdings;Symbol"/>
                          <w:color w:val="auto"/>
                          <w:lang w:val="fr-FR"/>
                        </w:rPr>
                        <w:t>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322580</wp:posOffset>
                </wp:positionH>
                <wp:positionV relativeFrom="paragraph">
                  <wp:posOffset>153035</wp:posOffset>
                </wp:positionV>
                <wp:extent cx="217805" cy="2540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;Symbol" w:hAnsi="Wingdings;Symbol" w:eastAsia="Wingdings;Symbol" w:cs="Wingdings;Symbol"/>
                                <w:color w:val="auto"/>
                                <w:lang w:val="fr-FR"/>
                              </w:rPr>
                              <w:t>‚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.4pt;margin-top:12.05pt;width:17.1pt;height:1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;Symbol" w:hAnsi="Wingdings;Symbol" w:eastAsia="Wingdings;Symbol" w:cs="Wingdings;Symbol"/>
                          <w:color w:val="auto"/>
                          <w:lang w:val="fr-FR"/>
                        </w:rPr>
                        <w:t>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Appuyer sur " - ", " + " pour choisir l'heure de passage à l'état souhait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rPr/>
      </w:pPr>
      <w:r>
        <w:rPr>
          <w:sz w:val="28"/>
          <w:szCs w:val="28"/>
        </w:rPr>
        <w:t>Valider votre modification avec la touche "</w:t>
      </w:r>
      <w:r>
        <w:rPr>
          <w:b/>
          <w:bCs/>
          <w:sz w:val="28"/>
          <w:szCs w:val="28"/>
        </w:rPr>
        <w:t>E</w:t>
      </w:r>
      <w:r>
        <w:rPr>
          <w:sz w:val="28"/>
          <w:szCs w:val="28"/>
        </w:rPr>
        <w:t>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Choisir l'état de la consigne: </w:t>
        <w:tab/>
      </w:r>
      <w:r>
        <w:rPr>
          <w:sz w:val="20"/>
          <w:szCs w:val="20"/>
        </w:rPr>
        <w:drawing>
          <wp:inline distT="0" distB="0" distL="0" distR="0">
            <wp:extent cx="208915" cy="17399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ou  </w:t>
      </w:r>
      <w:r>
        <w:rPr>
          <w:sz w:val="20"/>
          <w:szCs w:val="20"/>
        </w:rPr>
        <w:drawing>
          <wp:inline distT="0" distB="0" distL="0" distR="0">
            <wp:extent cx="156845" cy="20828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Appuyer sur " - ", " + " pour choisir l'heure de passage à l'état souhait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rPr/>
      </w:pPr>
      <w:r>
        <w:rPr>
          <w:sz w:val="28"/>
          <w:szCs w:val="28"/>
        </w:rPr>
        <w:t xml:space="preserve">Renouveler </w:t>
      </w:r>
      <w:r>
        <w:rPr>
          <w:rFonts w:eastAsia="Wingdings;Symbol" w:cs="Wingdings;Symbol" w:ascii="Wingdings;Symbol" w:hAnsi="Wingdings;Symbol"/>
          <w:sz w:val="28"/>
          <w:szCs w:val="28"/>
        </w:rPr>
        <w:t></w:t>
      </w:r>
      <w:r>
        <w:rPr>
          <w:sz w:val="28"/>
          <w:szCs w:val="28"/>
        </w:rPr>
        <w:t xml:space="preserve"> pour chaque plage de la journé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rPr/>
      </w:pPr>
      <w:r>
        <w:rPr>
          <w:sz w:val="28"/>
          <w:szCs w:val="28"/>
        </w:rPr>
        <w:t xml:space="preserve">Renouveler </w:t>
      </w:r>
      <w:r>
        <w:rPr>
          <w:rFonts w:eastAsia="Wingdings;Symbol" w:cs="Wingdings;Symbol" w:ascii="Wingdings;Symbol" w:hAnsi="Wingdings;Symbol"/>
          <w:sz w:val="28"/>
          <w:szCs w:val="28"/>
        </w:rPr>
        <w:t>‚</w:t>
      </w:r>
      <w:r>
        <w:rPr>
          <w:sz w:val="28"/>
          <w:szCs w:val="28"/>
        </w:rPr>
        <w:t xml:space="preserve"> pour chaque jo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sz w:val="28"/>
          <w:szCs w:val="28"/>
        </w:rPr>
        <w:t>Appuyer sur  "</w:t>
      </w:r>
      <w:r>
        <w:rPr>
          <w:sz w:val="20"/>
          <w:szCs w:val="20"/>
        </w:rPr>
        <w:object w:dxaOrig="2220" w:dyaOrig="97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.6pt;height:13pt" filled="f" o:ole="">
            <v:imagedata r:id="rId16" o:title=""/>
          </v:shape>
          <o:OLEObject Type="Embed" ProgID="" ShapeID="ole_rId15" DrawAspect="Content" ObjectID="_887443981" r:id="rId15"/>
        </w:object>
      </w:r>
      <w:r>
        <w:rPr>
          <w:sz w:val="28"/>
          <w:szCs w:val="28"/>
        </w:rPr>
        <w:t>"  pour revenir au mode automatique  "</w:t>
      </w:r>
      <w:r>
        <w:rPr>
          <w:b/>
          <w:bCs/>
          <w:sz w:val="28"/>
          <w:szCs w:val="28"/>
        </w:rPr>
        <w:t>A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Visualisation du program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ppuyer sur  "</w:t>
      </w:r>
      <w:r>
        <w:rPr>
          <w:sz w:val="20"/>
          <w:szCs w:val="20"/>
        </w:rPr>
        <w:object w:dxaOrig="2220" w:dyaOrig="97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.6pt;height:13pt" filled="f" o:ole="">
            <v:imagedata r:id="rId18" o:title=""/>
          </v:shape>
          <o:OLEObject Type="Embed" ProgID="" ShapeID="ole_rId17" DrawAspect="Content" ObjectID="_1141999652" r:id="rId17"/>
        </w:object>
      </w:r>
      <w:r>
        <w:rPr>
          <w:sz w:val="28"/>
          <w:szCs w:val="28"/>
        </w:rPr>
        <w:t xml:space="preserve">"  jusqu'à l'affichage de  </w:t>
      </w:r>
      <w:r>
        <w:rPr>
          <w:sz w:val="20"/>
          <w:szCs w:val="20"/>
        </w:rPr>
        <w:object w:dxaOrig="1140" w:dyaOrig="157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7pt;height:15.95pt" filled="f" o:ole="">
            <v:imagedata r:id="rId20" o:title=""/>
          </v:shape>
          <o:OLEObject Type="Embed" ProgID="" ShapeID="ole_rId19" DrawAspect="Content" ObjectID="_170112793" r:id="rId19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uyer sur 1 - 7 pour choisir le jour à visualiser</w:t>
      </w:r>
    </w:p>
    <w:p>
      <w:pPr>
        <w:pStyle w:val="Normal"/>
        <w:rPr/>
      </w:pPr>
      <w:r>
        <w:rPr>
          <w:sz w:val="28"/>
          <w:szCs w:val="28"/>
        </w:rPr>
        <w:t>Appuyer sur "</w:t>
      </w:r>
      <w:r>
        <w:rPr>
          <w:b/>
          <w:bCs/>
          <w:sz w:val="28"/>
          <w:szCs w:val="28"/>
        </w:rPr>
        <w:t>E</w:t>
      </w:r>
      <w:r>
        <w:rPr>
          <w:sz w:val="28"/>
          <w:szCs w:val="28"/>
        </w:rPr>
        <w:t>" pour passer d'une plage à l'autre</w:t>
      </w:r>
    </w:p>
    <w:p>
      <w:pPr>
        <w:pStyle w:val="Normal"/>
        <w:rPr/>
      </w:pPr>
      <w:r>
        <w:rPr>
          <w:sz w:val="28"/>
          <w:szCs w:val="28"/>
        </w:rPr>
        <w:t>Appuyer sur  "</w:t>
      </w:r>
      <w:r>
        <w:rPr>
          <w:sz w:val="20"/>
          <w:szCs w:val="20"/>
        </w:rPr>
        <w:object w:dxaOrig="2220" w:dyaOrig="97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.6pt;height:13pt" filled="f" o:ole="">
            <v:imagedata r:id="rId22" o:title=""/>
          </v:shape>
          <o:OLEObject Type="Embed" ProgID="" ShapeID="ole_rId21" DrawAspect="Content" ObjectID="_1322158082" r:id="rId21"/>
        </w:object>
      </w:r>
      <w:r>
        <w:rPr>
          <w:sz w:val="28"/>
          <w:szCs w:val="28"/>
        </w:rPr>
        <w:t>" pour revenir au mode automatique "</w:t>
      </w:r>
      <w:r>
        <w:rPr>
          <w:b/>
          <w:bCs/>
          <w:sz w:val="28"/>
          <w:szCs w:val="28"/>
        </w:rPr>
        <w:t>A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Fonctionnement automatiqu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ppuyer sur  "</w:t>
      </w:r>
      <w:r>
        <w:rPr>
          <w:sz w:val="20"/>
          <w:szCs w:val="20"/>
        </w:rPr>
        <w:object w:dxaOrig="2220" w:dyaOrig="97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.6pt;height:13pt" filled="f" o:ole="">
            <v:imagedata r:id="rId24" o:title=""/>
          </v:shape>
          <o:OLEObject Type="Embed" ProgID="" ShapeID="ole_rId23" DrawAspect="Content" ObjectID="_973000015" r:id="rId23"/>
        </w:object>
      </w:r>
      <w:r>
        <w:rPr>
          <w:sz w:val="28"/>
          <w:szCs w:val="28"/>
        </w:rPr>
        <w:t>" pour obtenir le mode automatique "</w:t>
      </w:r>
      <w:r>
        <w:rPr>
          <w:b/>
          <w:bCs/>
          <w:sz w:val="28"/>
          <w:szCs w:val="28"/>
        </w:rPr>
        <w:t>A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mode automatique on peut à tout moment changer l'état de la consigne pour forcer le mode réduit ou le mode confort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25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SymbolProp BT">
    <w:altName w:val="Symbol"/>
    <w:charset w:val="02"/>
    <w:family w:val="roman"/>
    <w:pitch w:val="variable"/>
  </w:font>
  <w:font w:name="Stencil BT">
    <w:charset w:val="01"/>
    <w:family w:val="decorative"/>
    <w:pitch w:val="variable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FILENAM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input.doc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ab/>
      <w:tab/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8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>/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NUMPAGES \* ARABIC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8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Þ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2.emf"/><Relationship Id="rId9" Type="http://schemas.openxmlformats.org/officeDocument/2006/relationships/image" Target="media/image4.emf"/><Relationship Id="rId10" Type="http://schemas.openxmlformats.org/officeDocument/2006/relationships/image" Target="media/image5.emf"/><Relationship Id="rId11" Type="http://schemas.openxmlformats.org/officeDocument/2006/relationships/oleObject" Target="embeddings/oleObject4.bin"/><Relationship Id="rId12" Type="http://schemas.openxmlformats.org/officeDocument/2006/relationships/image" Target="media/image6.emf"/><Relationship Id="rId13" Type="http://schemas.openxmlformats.org/officeDocument/2006/relationships/image" Target="media/image4.emf"/><Relationship Id="rId14" Type="http://schemas.openxmlformats.org/officeDocument/2006/relationships/image" Target="media/image5.emf"/><Relationship Id="rId15" Type="http://schemas.openxmlformats.org/officeDocument/2006/relationships/oleObject" Target="embeddings/oleObject5.bin"/><Relationship Id="rId16" Type="http://schemas.openxmlformats.org/officeDocument/2006/relationships/image" Target="media/image2.emf"/><Relationship Id="rId17" Type="http://schemas.openxmlformats.org/officeDocument/2006/relationships/oleObject" Target="embeddings/oleObject6.bin"/><Relationship Id="rId18" Type="http://schemas.openxmlformats.org/officeDocument/2006/relationships/image" Target="media/image2.emf"/><Relationship Id="rId19" Type="http://schemas.openxmlformats.org/officeDocument/2006/relationships/oleObject" Target="embeddings/oleObject7.bin"/><Relationship Id="rId20" Type="http://schemas.openxmlformats.org/officeDocument/2006/relationships/image" Target="media/image7.emf"/><Relationship Id="rId21" Type="http://schemas.openxmlformats.org/officeDocument/2006/relationships/oleObject" Target="embeddings/oleObject8.bin"/><Relationship Id="rId22" Type="http://schemas.openxmlformats.org/officeDocument/2006/relationships/image" Target="media/image2.emf"/><Relationship Id="rId23" Type="http://schemas.openxmlformats.org/officeDocument/2006/relationships/oleObject" Target="embeddings/oleObject9.bin"/><Relationship Id="rId24" Type="http://schemas.openxmlformats.org/officeDocument/2006/relationships/image" Target="media/image2.emf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2:38:00Z</dcterms:created>
  <dc:creator>geee</dc:creator>
  <dc:description/>
  <dc:language>en-US</dc:language>
  <cp:lastModifiedBy>compte.type</cp:lastModifiedBy>
  <cp:lastPrinted>1998-06-29T16:35:00Z</cp:lastPrinted>
  <dcterms:modified xsi:type="dcterms:W3CDTF">2007-01-29T12:38:00Z</dcterms:modified>
  <cp:revision>2</cp:revision>
  <dc:subject/>
  <dc:title>EXTRAITS</dc:title>
</cp:coreProperties>
</file>